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7200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Add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Addst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1040 Marsh Roa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Menlo Park, CA  94025-960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Aldu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411 First Avenue South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Seattle, WA  98104-287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Borlan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1800 Green Hill Roa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P.O. Box 66000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Scotts Valley, CA  95067-000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Central Poin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15220 N.W. Greenbrier Pkwy. Suite 2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Beaverton, OR  97006-576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Computer Associate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711 Steward Ave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Garden City, NY  1153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Datastorm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P.O. Box 147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Columbia, MO  6520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Dr. T's Music Softwar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100 Crescent Roa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Needham, MA  0219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IMS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1938 Fourth St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San Rafeal, CA  9490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Intui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P.O. Box 301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Menlo Park, CA  9402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Lotu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55 Cambridge Parkwa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Cambridge, MA  0214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Mathcad, Inc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201 Broadwa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Cambridge, MA  0213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Microsof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One Microsoft Wa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Redmond, WA  98052-639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Microtac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4655 Cass St. Suite 21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San Diego, CA  9210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Parsons Technolog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One Parsons Driv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Hiawatha, IO  5223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Power Up Softwar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2929 Campus Driv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San Manteo, CA  9440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Reference Softwar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330 Townsend St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San Fransisco, CA  9410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SoftKe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4800 North Federal Highwa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3rd Floor, Building 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Boca Raton, FL  3343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Software Pub. Corp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3165 Kifer Roa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P.O. Box 5498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Santa Clara, CA  95056-098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Stac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5993 Avenida Encina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Carlsbad, CA  9200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Synantec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10201 Torre Ave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Cupertino, CA  95014-985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Twelve Tone System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P.O. Box 76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Watertown, MA  0227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WordPerfect Corp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1555 N. Technology Wa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Orem, UT  8405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Xtre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4115 Broad Street, Building 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San Luis Obispo, C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ZSof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450 Franklin Rd. Suite 1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Marietta, GA  3006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sectPr>
      <w:type w:val="nextPage"/>
      <w:pgSz w:w="12240" w:h="15840"/>
      <w:pgMar w:left="720" w:right="63736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